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RA ONDE VAI NOSSO LIXO?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  <w:szCs w:val="18"/>
        </w:rPr>
        <w:t>DA SÉRIE: MEIO OU INTEIRO AMBIENTE?</w:t>
      </w:r>
    </w:p>
    <w:p>
      <w:pPr>
        <w:pStyle w:val="Normal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Por: RAFAEL GUSTAVO CAVICHIOL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dvogado especialista em Direito Ambiental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tivista do Grupo Ambientalista do Rio Iguaçu – GARI e </w:t>
      </w:r>
    </w:p>
    <w:p>
      <w:pPr>
        <w:pStyle w:val="Normal"/>
        <w:jc w:val="right"/>
        <w:rPr/>
      </w:pPr>
      <w:r>
        <w:rPr>
          <w:sz w:val="18"/>
          <w:szCs w:val="18"/>
        </w:rPr>
        <w:t>Representante do GARI no Conselho Estadual do Meio Ambiente do Paraná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guscav@gmail.com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ensável considerar que o mero descarte do nosso lixo em lixeiras ou mesmo defronte de nossas residências é última medida para a disposição do que, outrora e em parte, nos fora úti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ria que simplesmente o “lixo fosse guardado pra passar na TV”, a exemplo do que ironicamente Wood Allen já deixou registrado nas telas do cinema. Mas isso, à margem da ironia e com certo grau de realidade sobre ela, é bem diferente em nosso país, conforme será visto ad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a razão, insta abrir frente neste novo capítulo da série “Meio ou Inteiro Ambiente?” para que se façam algumas considerações sobre o destino final dos resíduos que são diuturna e ininterruptamente produzidos pelas mais diversas atividades humanas, particularmente, nos centros urb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isto anteriormente, a separação entre o lixo orgânico (de origem animal ou vegetal) e inorgânico (produtos elaborados pelo processamento físico ou químico de elementos minerais ou químicos encontrados na natureza ou produzido em laboratório) é de extrema importância, não só para o seu reprocessamento ou reaproveitamento, mas sim, pela diminuição do volume, que inadvertidamente, é enviado aos lugares de destinaçã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, mas afinal: - O que são, ou onde estão localizados estes luga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s bem, façamos conjuntamente uma incursão nestes “paradisíacos” lugares em que a sociedade moderna elegeu como “apropriados” para o descarte daquilo que ela julga não mais lhe ser us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Brasil, em virtude de normativas técnicas oriundas das áreas de engenharia, temos a tríplice classificação destes lugares: o Vazadouro, o Aterro Controlado e o Aterro Sani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o leitor amigo possa entender e compreender cada uma delas, citamos adiante um apanhado resumido e individual, para que ao final, possamos entender como anda a situação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mente que os mais atentos conseguem detectar na combinação “aterro + sanitário” algo benéfico, concluindo que isto deva imperar nas fronteiras pátrias para a disposição dos resíduos. Erra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 de 60% dos 5564 municípios brasileiros, dentre os quais 399 estão situados em nosso Estado, vige ainda a pior e a mais inapropriada técnica de descarte e disposição final dos resíduos sólidos: os Vazadouros ou, simplesmente, Lix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idos lugares são áreas geralmente situadas em terrenos públicos, terras devolutas e onde há abandono e/ou controvérsia sobre a posse. Nestes sítios, são depositados, sem critério técnico algum, as sobras que para lá são transportadas, via de regra pelo Poder Público, perecendo a céu aberto toda espécie de misé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aqui o local onde se digladiam seres humanos, em busca de algo de parco valor (geralmente produtos recicláveis) e urubus cabeça-preta (</w:t>
      </w:r>
      <w:r>
        <w:rPr>
          <w:i/>
        </w:rPr>
        <w:t>Coragyps atratus</w:t>
      </w:r>
      <w:r>
        <w:rPr/>
        <w:t>), que encontram nestes locais a sua alimentação. Os malsinados “lixões” são totalmente desprovidos de higiene e infraestrutura, sendo moradia de ratos, baratas, além de outros animais, contando ainda com a presença de vários agentes bacteriológicos, que inseridos naquele meio, atuam como uma forma de processadores natur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via, é nesta imensidão de desrespeito às normas basilares que impõem respeito ao meio ambiente e às próximas gerações, que reside uma das piores formas de degradação de lençóis freáticos, ar, solo, flora e fauna, sem contar com a pior delas, a humana, pois é inacreditavelmente destes lugares, que várias pessoas ainda extraem seu sust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e ainda sem um rigor técnico e legal apropriado, podemos encontrar como forma de disposição final de resíduos, os Aterros Controlados, lugares onde existe uma certa infraestrutura, a qual possibilita que os descartes efetuados principalmente por “caminhões de lixo”, sejam, ao final de determinados períodos, cobertos por material inerte (terra, areia, minerais diversos ou combinaçõ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ses lugares, ainda que exista certa forma de controle, podem coexistir atividades humanas objetivando amealhar materiais que possuem um certo va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, encontramos no Aterro Sanitário o lugar mais apropriado para a disposição final dos resíduos gerados </w:t>
      </w:r>
      <w:r>
        <w:rPr>
          <w:i/>
        </w:rPr>
        <w:t>v.g.</w:t>
      </w:r>
      <w:r>
        <w:rPr/>
        <w:t xml:space="preserve"> nos centros urbanos, já que sua implantação depende da obediência às normas legais e técnicas de construção, acondicionamento e tratamento dos efluentes, como o chorume (líquido derivado da decomposição do lixo e que possuí grande potencial para a contaminação do solo e ar) e os demais gases provenientes da decomposição da matéria orgânica, com destaque para o Metano (CH</w:t>
      </w:r>
      <w:r>
        <w:rPr>
          <w:vertAlign w:val="subscript"/>
        </w:rPr>
        <w:t>4</w:t>
      </w:r>
      <w:r>
        <w:rPr/>
        <w:t>), que é potencializador do efeito estufa sobre a atmosf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udo, mesmo que no Aterro Sanitário exista uma rigidez quanto à escolha da área, impondo com isso a elaboração dos respectivos estudo e relatório de Impacto Ambiental para a sua implantação, deve ter durante o período de funcionamento, o acompanhamento técnico feito por profissional credenciado pelos Conselhos Regionais de Engenharia e Arquitetura, devendo ainda, quando encerrada a sua atividade, ter na sua área de utilização e influência, restrições para uso e ocupação, além do necessário monito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itos esclarecimentos pertinentes, abre-se aqui o espaço apropriado para elucidar onde deverá ser depositado o lixo gerado em nosso Município, que se imagina, vem encontrando nas soluções criativas e momentâneas as mais diversas formas quanto à sua destinação final, já que aqui não existe qualquer local licenciado para esta fi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que pese todos os bons esforços e a total ausência de recursos financeiros específicos para a construção de um local corretamente apropriado no contorno municipal, almeja-se que os resíduos gerados nas cercanias amazonenses possam encontrar destino no Aterro Sanitário recentemente construído na vizinha Palmeira, evitando-se com isso, a disposição inadequada. Todavia, esta utilização deverá ainda ser objeto de instrumento jurídico apropriado, donde constarão os deveres e obrigações recíprocas, e é claro, os valores para que ocorra este “depósito de lixo em solo alhe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ê-se com isso, que a questão do destino do nosso lixo é bastante complexa e só encontrará soluções definitivas quando tratada sob o enfoque educacional e com vistas à implementação de uma verdadeira Política Pública de Meio Ambiente, atendendo aos pressupostos da sistematização e integração entre todos os níveis de Governo e Sociedade Civil, devendo incansavelmente ser debatida no âmbito escolar, familiar 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nte assim serão evitados os passivos ambientais consolidados pelas gerações passadas no solo brasileiro, e especificamente em nosso Município, que a rigor do péssimo exemplo e do descaso, deixou nas margens do Rio Iguaçu (“lixão situado no final do Cais do Porto e “lixão” situado nas proximidades do “Morro do Cristo”, ambos já desativados), o legado da má gestão dos recursos ambient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se evite a geração e a continuidade de novos passivos enquanto é tempo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continu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6:00Z</dcterms:created>
  <dc:creator>Lester Mae</dc:creator>
  <dc:description/>
  <cp:keywords/>
  <dc:language>en-US</dc:language>
  <cp:lastModifiedBy>Leo</cp:lastModifiedBy>
  <dcterms:modified xsi:type="dcterms:W3CDTF">2009-04-16T12:06:00Z</dcterms:modified>
  <cp:revision>2</cp:revision>
  <dc:subject/>
  <dc:title>O QUE SOBRARÁ DA FESTA</dc:title>
</cp:coreProperties>
</file>