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OTEIRO PARA IMPLANTAÇÃO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 UMA POLÍTICA AMBIENTAL – PARTE II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DA SÉRIE: MEIO OU INTEIRO AMBIENTE?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or: RAFAEL GUSTAVO CAVICHIOL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dvogado especialista em Direito Ambiental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tivista do Grupo Ambientalista do Rio Iguaçu – GARI (www.gari.portoamazonas.net) 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presentante do GARI no Conselho Estadual do Meio Ambiente do Paraná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guscav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ncerrando nosso roteiro, veremos que várias atitudes, seja na elaboração ou execução de uma Política Ambiental, dependem de nós, verdadeiros atores deste filme chamado existência. E para que esta “existência” seja cada vez mais harmônica e sustentável, seguem as considerações sobre os tópicos fundamentais para um desdobramento do enredo “ambientalmente correto”, ou para quem preferir, “ambientalmente próximo do correto”, eis que a perfeição é um dom sobremaneira difícil de ser alcanç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mos lá, em vinte e um 21 passos, ressaltar quais seriam as linhas norteadores na criação, implantação e execução de uma Política Ambiental dentro d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.</w:t>
      </w:r>
      <w:r>
        <w:rPr>
          <w:rFonts w:cs="Tahoma"/>
          <w:lang w:bidi="zxx"/>
        </w:rPr>
        <w:t xml:space="preserve"> A correta disposição final de resíduos sólidos urbanos e rurais, seja mediante à separação e processamento dos resíduos, ou disposição final em aterro sanitário licenciado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2.</w:t>
      </w:r>
      <w:r>
        <w:rPr>
          <w:rFonts w:cs="Tahoma"/>
          <w:lang w:bidi="zxx"/>
        </w:rPr>
        <w:t xml:space="preserve"> Tratamento e disposição final adequada de efluentes domésticos (esgotos sanitários com o tratamento delineado por normas técnicas e com o constante monitoramento), a operar-se em parceria com a Companhia de Saneamento do Paraná – SANEPAR, conforme o que for decidido pela administração no respectivo contrato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3.</w:t>
      </w:r>
      <w:r>
        <w:rPr>
          <w:rFonts w:cs="Tahoma"/>
          <w:lang w:bidi="zxx"/>
        </w:rPr>
        <w:t xml:space="preserve"> Tratamento de efluentes industriais líquidos e gasosos, sendo a administração a principal agente fiscalizadora do monitoramento de lançamento (geralmente nos rios, obedecendo a legislação competente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4. </w:t>
      </w:r>
      <w:r>
        <w:rPr>
          <w:rFonts w:cs="Tahoma"/>
          <w:lang w:bidi="zxx"/>
        </w:rPr>
        <w:t>Estipular como meta, p. ex. em cinco anos, que toda a extensão do município tenha coleta, tratamento e destinação final adequada, dos efluentes domésticos de esgoto provenientes da área urbana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5.</w:t>
      </w:r>
      <w:r>
        <w:rPr>
          <w:rFonts w:cs="Tahoma"/>
          <w:lang w:bidi="zxx"/>
        </w:rPr>
        <w:t xml:space="preserve"> A necessidade da Administração Pública, prestar apoio técnico aos moradores residentes no perímetro rural, no que se refere ao esgotamento doméstico de suas residências, principalmente evitando a construção de fossas sépticas nas proximidades de nascentes, mananciais de abastecimento público e da própria moradia, providenciando, quando possível e de acordo com o contrato firmado com a SANEPAR, o respectivo esgotamento dos efluentes armazenados nas fossas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6.</w:t>
      </w:r>
      <w:r>
        <w:rPr>
          <w:rFonts w:cs="Tahoma"/>
          <w:lang w:bidi="zxx"/>
        </w:rPr>
        <w:t xml:space="preserve"> Recuperação de passivos ambientais: antigos “lixões” (dois situados às margens do Rio Iguaçu, um situado próximo à estrada do Cristo e o outro no encontro do Rio Bonito com o Rio Iguaçu e o terceiro, ao lado do posto de combustíveis localizado na Rodovia Olívio Beliche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7.</w:t>
      </w:r>
      <w:r>
        <w:rPr>
          <w:rFonts w:cs="Tahoma"/>
          <w:lang w:bidi="zxx"/>
        </w:rPr>
        <w:t xml:space="preserve"> Elaboração de um programa municipal de proteção às nascentes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8.</w:t>
      </w:r>
      <w:r>
        <w:rPr>
          <w:rFonts w:cs="Tahoma"/>
          <w:lang w:bidi="zxx"/>
        </w:rPr>
        <w:t xml:space="preserve"> Implantação gradual de cercas para proteção de mata ciliar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9. </w:t>
      </w:r>
      <w:r>
        <w:rPr>
          <w:rFonts w:cs="Tahoma"/>
          <w:lang w:bidi="zxx"/>
        </w:rPr>
        <w:t>Repovoamento arbóreo em áreas críticas, principalmente naquelas definidas como de Preservação Permanente, donde foram extirpados os elementos arbóreos originais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10. </w:t>
      </w:r>
      <w:r>
        <w:rPr>
          <w:rFonts w:cs="Tahoma"/>
          <w:lang w:bidi="zxx"/>
        </w:rPr>
        <w:t>Estímulo à criação de Reservas Particulares do Patrimônio Natural, mediante renúncia fiscal e apoio técnico;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1.</w:t>
      </w:r>
      <w:r>
        <w:rPr>
          <w:rFonts w:cs="Tahoma"/>
          <w:lang w:bidi="zxx"/>
        </w:rPr>
        <w:t xml:space="preserve"> O respeito ao Rio Iguaçu, mediante a recuperação gradual da faixa de sua mata ciliar, seu entorno e seu leito, promovendo, com o apoio da sociedade civil, entidades municipais, Prefeituras Municipais vizinhas, ONGs, Governos estadual e federal, a descontaminação hídrica, da flora e fauna aquáticas, e principalmente remoção, dos resíduos indevidamente depositados em seu leito e no entorno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2.</w:t>
      </w:r>
      <w:r>
        <w:rPr>
          <w:rFonts w:cs="Tahoma"/>
          <w:lang w:bidi="zxx"/>
        </w:rPr>
        <w:t xml:space="preserve"> Definição de parâmetros locais bem “claros” para exploração dos areiais e transporte da areia, sem prejuízos da legislação estadual e federal aplicáveis à espécie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3.</w:t>
      </w:r>
      <w:r>
        <w:rPr>
          <w:rFonts w:cs="Tahoma"/>
          <w:lang w:bidi="zxx"/>
        </w:rPr>
        <w:t xml:space="preserve"> Definição de parâmetros para o uso de instrumental destinado à pulverização de compostos químicos na atmosfera, seja com a finalidade agrícola ou para evitar queda de granizos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14. </w:t>
      </w:r>
      <w:r>
        <w:rPr>
          <w:rFonts w:cs="Tahoma"/>
          <w:lang w:bidi="zxx"/>
        </w:rPr>
        <w:t>Capitalização do Fundo Municipal do Meio Ambiente, mediante recursos provenientes da cobranças de taxas, preços públicos e multas decorrentes da atividade fiscalizatória que será implementada no Município, assim como, de recursos provenientes de outras fontes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15.</w:t>
      </w:r>
      <w:r>
        <w:rPr>
          <w:rFonts w:cs="Tahoma"/>
          <w:lang w:bidi="zxx"/>
        </w:rPr>
        <w:t xml:space="preserve"> Publicação de Editais de Concorrência Pública, para projetos de preservação ambiental, mediante o repasse de recursos provenientes do Fundo Municipal de Meio Ambiente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16.</w:t>
      </w:r>
      <w:r>
        <w:rPr>
          <w:rFonts w:cs="Tahoma"/>
          <w:lang w:bidi="zxx"/>
        </w:rPr>
        <w:t xml:space="preserve"> Formatação de Termos de Parceria e de Cooperação Técnica com entidades da sociedade civil organizada, como Associações, Fundações e Clubes de Desporto (entidades não governamentais em geral), com o objetivo de implementar ações pontuais de preservação ambiental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7.</w:t>
      </w:r>
      <w:r>
        <w:rPr>
          <w:rFonts w:cs="Tahoma"/>
          <w:lang w:bidi="zxx"/>
        </w:rPr>
        <w:t xml:space="preserve"> Elaboração de um projeto, com a captação de recursos perante o Governo Federal, de um grande parque no entorno do Cais do Porto, objetivando, além de dotar o município de um espaço público nas margens do Rio Iguaçu, a recuperação do passivo ambiental existente no encontro dos Rios Bonitos e Iguaçu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18.</w:t>
      </w:r>
      <w:r>
        <w:rPr>
          <w:rFonts w:cs="Tahoma"/>
          <w:lang w:bidi="zxx"/>
        </w:rPr>
        <w:t xml:space="preserve"> Promover a recuperação de edificações que possuam relevante valor histórico e cultural, utilizando-se para isso da renúncia fiscal e desapropriação (quando em propriedade privada), ou recuperação e reforma, nos casos de propriedade pública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19.</w:t>
      </w:r>
      <w:r>
        <w:rPr>
          <w:rFonts w:cs="Tahoma"/>
          <w:lang w:bidi="zxx"/>
        </w:rPr>
        <w:t xml:space="preserve"> Apoio e promoção de estudos que promovam o conhecimento do ambiente, natural ou urbanístico, detectando eventuais problemas, soluções e ações positivas em favor do Meio Ambiente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20.</w:t>
      </w:r>
      <w:r>
        <w:rPr>
          <w:rFonts w:cs="Tahoma"/>
          <w:lang w:bidi="zxx"/>
        </w:rPr>
        <w:t xml:space="preserve"> Estabelecimento de normas de segurança para a armazenagem, o transporte e a manipulação, de produtos, materiais e rejeitos perigosos e/ou tóxicos, sem prejuízo do disposto em diplomas e normativas estadual e federal;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21.</w:t>
      </w:r>
      <w:r>
        <w:rPr>
          <w:rFonts w:cs="Tahoma"/>
          <w:lang w:bidi="zxx"/>
        </w:rPr>
        <w:t xml:space="preserve"> Obedecendo sempre a competência legal local, que sejam fixados parâmetros, condicionantes e medidas compensatórias, nos casos de implantação de barragens para exploração de energia hidráulica e dessedentação human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ssim visto, e com uma leve provocação quanto ao número de tópicos, 21, justamente para lembrar as metas das Nações Unidas para o Século XXI, consolidadas nas premissas da Agenda 21, que se busque conjuntamente a implementação de todas estas premissas no âmbito municipa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eja mediante a cobrança de ações por parte do Poder Público, seja pela realização de palestras, seminários e atividades correlatas na rede pública de ensino, que estas premissas sejam a bandeira comum da sociedade amazonense a fim de transformar o município em uma referência regional em termos ambientais. E isso é perfeitamente possível!!!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 continua!!!</w:t>
      </w:r>
    </w:p>
    <w:p>
      <w:pPr>
        <w:pStyle w:val="Normal"/>
        <w:jc w:val="both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18"/>
          <w:szCs w:val="18"/>
          <w:lang w:bidi="zxx"/>
        </w:rPr>
        <w:t>INFORMAÇÃO: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 w:val="16"/>
          <w:szCs w:val="16"/>
          <w:lang w:bidi="zxx"/>
        </w:rPr>
        <w:t xml:space="preserve">Quando constado sinais de poluição (ex. espumas no Rio Iguaçu), desmatamento (corte de árvores nativas) e degradação ambiental (ex. soterramento de nascentes) exerça os seus direitos, fazendo a </w:t>
      </w:r>
      <w:r>
        <w:rPr>
          <w:rFonts w:cs="Tahoma"/>
          <w:sz w:val="18"/>
          <w:szCs w:val="18"/>
          <w:lang w:bidi="zxx"/>
        </w:rPr>
        <w:t>denúncia, de forma gratuita e anônima pelo telefone 0800 643 0304, ou pela internet ouvidoria@iap.pr.gov.br ou bpambfv@pm.pr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7:00Z</dcterms:created>
  <dc:creator>Lester Mae</dc:creator>
  <dc:description/>
  <cp:keywords/>
  <dc:language>en-US</dc:language>
  <cp:lastModifiedBy>Leo</cp:lastModifiedBy>
  <dcterms:modified xsi:type="dcterms:W3CDTF">2009-06-15T12:37:00Z</dcterms:modified>
  <cp:revision>2</cp:revision>
  <dc:subject/>
  <dc:title>ROTEIRO PARA IMPLANTAÇÃO </dc:title>
</cp:coreProperties>
</file>