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INERAÇÃO E CIRCULAÇÃO: O QUE HÁ EM COMUM?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TE 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DA SÉRIE: MEIO OU INTEIRO AMBIENTE?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or: RAFAEL GUSTAVO CAVICHIOL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dvogado especialista em Direito Ambiental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tivista do Grupo Ambientalista do Rio Iguaçu – GARI (www.gari.portoamazonas.net) 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presentante do GARI no Conselho Estadual do Meio Ambiente do Paraná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guscav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omando o assunto da última edição, abre-se frente para registrar o nível de dever legal que recaí sobre o município, já que a circulação inicial do minério extraído é nele ini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e pese a necessidade atuação do município frente à atividade de mineração, nota-se que ela está cercada por evidente inação no que se refere aos campos fiscalizatório e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pela inação, seja pela completa incapacidade técnica dos seus quadros, ou ainda, pela notória ignorância quanto ao fato do licenciamento minerário ser somente possível mediante a chancela municipal, que na melhor forma ocorre com a concessão de um Alvará, o município reluta em assumir dever que lhe é imposto pel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imeiro caso, observa-se a total ausência de interesse da administração pública municipal face ao seu exercício de fiscalização, já que esta, em momento algum se mostra apta em compreender e entender qual ou quais os limites afetos ao seu d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dever é vinculado e consolida-se mediante a expedição do Alvará Municipal. É neste momento que o município impõe as condições para o escoamento do minério, bem como, poderá impor, via convênio, a fiscalização das condições existentes nos licenciamentos conferidos pelo Instituto Ambiental do Paraná – I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egundo caso, percebe-se que a municipalidade vem negando sua autonomia quando deixa de exercer sua capacidade tributação, como por exemplo, na taxação da atividade em face ao uso de suas vias públicas, e na imposição de Imposto Sobre Serviços – ISS decorrentes da dita atividade. Caso inexista legislação específica sobre o assunto no município, evidencia-se a preeminente necessidade de sua cr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ebe-se, destarte, materializada a dupla quebra da autonomia municipal, já que o município além de não tributar a atividade, vem diuturnamente relegando o seu dever legal de fiscalização, o que é demonstrado pela inércia dos órgãos da prefeitura, enquanto o Estado exerce-o por intermédio do IAP e a União em face do DNPM (Departamento Nacional de Produção Mineral). O resultado disto é bem representado quando os munícipes sofrem evidentes restrições de trafego e de qualidade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mais desavisados, estas restrições podem ser constatadas tanto nos dias chuvosos, onde as vias rurais perecem pela grande circulação do trafego pesado, como em períodos de estiagem, onde a poeira torna-se companheira insuportável quando se fala da qualidade do ar e da boa higiene dos espaços privados e púbicos. Outra evidência material do descaso é vista na dilapidação suportada pelas vias urbanas, recentemente recuperadas, e na mesma velocidade, parcialmente destruídas, não se esquecendo da má qualidade ambiental existente nas margens e leito do Rio Iguaçu, principalmente no entorno onde é exercida a atividade mine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 desta absurda inação municipal, existe a falácia de que futura emenda federal de 320 mil reais terá parte do seu valor, cerca de 150 mil reais (conforme nota no site </w:t>
      </w:r>
      <w:r>
        <w:rPr>
          <w:i/>
        </w:rPr>
        <w:t>www.portoamazonas.pr.gov.br</w:t>
      </w:r>
      <w:r>
        <w:rPr/>
        <w:t>), destinados à infra-estrutura urbana do município, o que provavelmente representará gastos com a recuperação das vias rurais e da malha asfáltica, e claro, com possível melhoria no saneamento ambiental. Isto somente ocorreria no caso de inexplicável inspiração superior, já que os quadros atuais se mostram completamente alheios à necessidade da implementação de uma política ambiental continuada n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vale ainda sopesar que se até o presente momento o município permanece inerte quanto ao seu dever legal, isto não o impede que imediatamente exerça-o, bastando para isso, aparelhar-se, seja diante da criação de legislação apropriada ou de quadros técnicos devidamente qualificados para tal atividade, visto ser notório que dentro da administração pública municipal, inexiste uma pessoa habilitada e qualificada para tal mi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bom exemplo para ilustrar esta resenha, representa a necessidade da criação de legislação que regulamente a atividade no município, primeiro, primeiro prevendo a hipótese de incidência de uma taxa, cuja finalidade seria a recuperação das vias públicas e do entorno do rio Iguaçu, e segundo, a incidência de ISS sobre os serviços decorrentes da atividade, a fim de viabilizar a criação de quadros técnicos para fiscaliz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 ponto a ser tratado seria a imposição de restrições municipais para a atividade, que caso descumpridas, sofreriam a imposição de penas administrativas. Todavia, a mais importante medida seria a obrigatoriedade da veiculação de informações sobre a atividade no âmbito de Porto Amazonas, o que poderia ser feito no </w:t>
      </w:r>
      <w:r>
        <w:rPr>
          <w:i/>
        </w:rPr>
        <w:t xml:space="preserve">site </w:t>
      </w:r>
      <w:r>
        <w:rPr/>
        <w:t>do município, concomitantemente com a publicação neste jor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mesma legislação ainda poderia tratar das seguintes questões: a limitação de horários para a dragarem, a obrigatoriedade de fixação de todos os documentos referentes à atividade nos Portos de Areia, a veiculação destas informações em periódico municipal, a referência aos números dos documentos (alvará, portaria, licença ambiental) nas Embarcações e Veículos ligados à mineração, a obrigatoriedade de registrar no casco das embarcações o número da matrícula conferida pela Capitania do Portos, dentre outras tantas outras providências necessárias e poss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 e em tese, necessário registrar que caso a fiscalização municipal permaneça inerte, restará evidenciada a afronta aos interesses e ao patrimônio públicos, implicando em fortes indícios de ato omissivo de improbidade, forçando a pronta intervenção do guardião dos interesses coletivos, 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e toda a situação antes desenhada, impõe-se como medida urgente que a população possa ter acesso aos alvarás municipais e às licenças ambientais afetas à mineração, seja para conhecimento ou mesmo para o exercício da cidadania (a fiscalização popular representa o exercício pleno da cidadania), o que poderia ser feito diante da publicação de seus conteúdos nos veículos de comunicação antes referidos, ou mesmo, diante de sua disponibilização dos referidos documentos, nos órgãos municip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linha de raciocínio é evidente que cabe imediatamente ao município: a) cumprir aos alvarás por ele outorgados; b) buscar, caso não seja de seu desconhecimento, as informações referentes aos licenciamentos ambientais conferidos na esfera estadual; c) firmar convênio para fiscalização com o órgão ambiental estadual; d) disponibilizar estas informações ao público em geral nos casos em que isto não implique em violação de segredo industrial ou sig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de se registrar que a verdadeira autonomia somente será consagrada quando o papel de polícia administrativa outorgado ao município seja efetivamente exercido, cobrando, sem restrições de qualquer gênero, o cumprimento aos preceitos e condições que regem a atividade mine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fim, cabe ressaltar que qualquer negativa municipal que implique em declínio de seu dever constitucional de </w:t>
      </w:r>
      <w:r>
        <w:rPr>
          <w:b/>
        </w:rPr>
        <w:t>registrar, acompanhar e fiscalizar as concessões de direitos de pesquisa e exploração de recursos hídricos e minerais no seu território</w:t>
      </w:r>
      <w:r>
        <w:rPr/>
        <w:t xml:space="preserve"> (</w:t>
      </w:r>
      <w:r>
        <w:rPr>
          <w:i/>
        </w:rPr>
        <w:t xml:space="preserve">ex vi </w:t>
      </w:r>
      <w:r>
        <w:rPr/>
        <w:t>do auto-aplicável preceito do inciso XI, artigo 23 da Constituição Federal), poderá abrir frente para o uso de medidas correcionais individuais (denúncia aos grandes veículos de comunicação e aos órgãos de fiscalização, direito de petição e Ação Popular) ou coletivas (Ação Civil Pública), dentre tantas outras já consagradas pelos costumes e reconhecidas pelo direito pátrio.</w:t>
      </w:r>
    </w:p>
    <w:p>
      <w:pPr>
        <w:pStyle w:val="Normal"/>
        <w:jc w:val="right"/>
        <w:rPr/>
      </w:pPr>
      <w:r>
        <w:rPr/>
        <w:t>... continua!!!</w:t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zxx"/>
        </w:rPr>
      </w:pPr>
      <w:r>
        <w:rPr>
          <w:rFonts w:cs="Tahoma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18"/>
          <w:szCs w:val="18"/>
          <w:u w:val="single"/>
          <w:lang w:bidi="zxx"/>
        </w:rPr>
        <w:t>SERVIÇO</w:t>
      </w:r>
      <w:r>
        <w:rPr>
          <w:rFonts w:cs="Tahoma"/>
          <w:b/>
          <w:sz w:val="18"/>
          <w:szCs w:val="18"/>
          <w:lang w:bidi="zxx"/>
        </w:rPr>
        <w:t>: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sz w:val="16"/>
          <w:szCs w:val="16"/>
          <w:lang w:bidi="zxx"/>
        </w:rPr>
        <w:t xml:space="preserve">Quando constado sinais de poluição (ex. espumas no Rio Iguaçu), desmatamento (ex. corte de árvores nativas) e degradação ambiental (ex. soterramento de nascentes, atividade mineraria nas barrancas do rio Iguaçu) exerça os seus direitos, fazendo a </w:t>
      </w:r>
      <w:r>
        <w:rPr>
          <w:rFonts w:cs="Tahoma"/>
          <w:sz w:val="18"/>
          <w:szCs w:val="18"/>
          <w:lang w:bidi="zxx"/>
        </w:rPr>
        <w:t xml:space="preserve">denúncia, de forma gratuita e anônima pelo telefone 0800 643 0304, ou pela internet </w:t>
      </w:r>
      <w:r>
        <w:rPr>
          <w:rFonts w:cs="Tahoma"/>
          <w:sz w:val="18"/>
          <w:szCs w:val="18"/>
          <w:u w:val="single"/>
          <w:lang w:bidi="zxx"/>
        </w:rPr>
        <w:t>ouvidoria@iap.pr.gov.br</w:t>
      </w:r>
      <w:r>
        <w:rPr>
          <w:rFonts w:cs="Tahoma"/>
          <w:sz w:val="18"/>
          <w:szCs w:val="18"/>
          <w:lang w:bidi="zxx"/>
        </w:rPr>
        <w:t xml:space="preserve"> e </w:t>
      </w:r>
      <w:r>
        <w:rPr>
          <w:rFonts w:cs="Tahoma"/>
          <w:sz w:val="18"/>
          <w:szCs w:val="18"/>
          <w:u w:val="single"/>
          <w:lang w:bidi="zxx"/>
        </w:rPr>
        <w:t>bpambfv@pm.pr.gov.br</w:t>
      </w:r>
      <w:r>
        <w:rPr>
          <w:rFonts w:cs="Tahoma"/>
          <w:sz w:val="18"/>
          <w:szCs w:val="18"/>
          <w:lang w:bidi="zxx"/>
        </w:rPr>
        <w:t xml:space="preserve">. Faça sua denúncia também ao DNPM e ao IAP. No Paraná os contatos do DNPM são: (41) 3335-2805, (41) 3335-3970 e e-mail </w:t>
      </w:r>
      <w:r>
        <w:rPr>
          <w:rFonts w:cs="Tahoma"/>
          <w:sz w:val="18"/>
          <w:szCs w:val="18"/>
          <w:u w:val="single"/>
          <w:lang w:bidi="zxx"/>
        </w:rPr>
        <w:t>dnpm-pr@dnpm.gov.br</w:t>
      </w:r>
      <w:r>
        <w:rPr>
          <w:rFonts w:cs="Tahoma"/>
          <w:sz w:val="18"/>
          <w:szCs w:val="18"/>
          <w:lang w:bidi="zxx"/>
        </w:rPr>
        <w:t xml:space="preserve">. Os contatos do Escritório Regional do IAP em Ponta Grossa são: (42) 3225-2757 e e-mail: </w:t>
      </w:r>
      <w:r>
        <w:rPr>
          <w:rFonts w:cs="Tahoma"/>
          <w:sz w:val="18"/>
          <w:szCs w:val="18"/>
          <w:u w:val="single"/>
          <w:lang w:bidi="zxx"/>
        </w:rPr>
        <w:t>iappontagrossa@pr.gov.br</w:t>
      </w:r>
      <w:r>
        <w:rPr>
          <w:rFonts w:cs="Tahoma"/>
          <w:sz w:val="18"/>
          <w:szCs w:val="18"/>
          <w:lang w:bidi="zxx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6:00Z</dcterms:created>
  <dc:creator>Lester Mae</dc:creator>
  <dc:description/>
  <cp:keywords/>
  <dc:language>en-US</dc:language>
  <cp:lastModifiedBy>Leo</cp:lastModifiedBy>
  <dcterms:modified xsi:type="dcterms:W3CDTF">2009-06-15T12:36:00Z</dcterms:modified>
  <cp:revision>2</cp:revision>
  <dc:subject/>
  <dc:title>MINERAÇÃO E CIRCULAÇÃO: O QUE HÁ EM COMUM</dc:title>
</cp:coreProperties>
</file>