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-226695</wp:posOffset>
            </wp:positionV>
            <wp:extent cx="1094105" cy="1437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  <w:szCs w:val="28"/>
        </w:rPr>
        <w:t>MEIO OU INTEIRO AMBIENTE?</w:t>
      </w:r>
    </w:p>
    <w:p>
      <w:pPr>
        <w:pStyle w:val="Normal"/>
        <w:jc w:val="right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Por: RAFAEL GUSTAVO CAVICHIOLO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Advogado especialista em Direito Ambiental,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Ativista do Grupo Ambientalista do Rio Iguaçu – GARI e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Conselheiro Estadual do Meio Ambiente no Paraná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Das interações físicas, químicas e biológicas que fazem com que o equilíbrio sempre deva prevalecer, surgiram os conceitos, legislação e normatizações sobre um assunto que se fala muito atualmente: o Meio Ambi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s, afinal, o que são essas interações e por que esse conceito para expor essa idéia tão grandios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espaço que se abre neste significativo meio de comunicação de Porto Amazonas tentará abordar algumas informações básicas sobre as variáveis que envolvem a área ambiental, sempre procurando um foco nas particularidades locais, existentes 186,575 km</w:t>
      </w:r>
      <w:r>
        <w:rPr>
          <w:vertAlign w:val="superscript"/>
        </w:rPr>
        <w:t>2</w:t>
      </w:r>
      <w:r>
        <w:rPr/>
        <w:t xml:space="preserve"> que cercam o noss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to isto, é pertinente observar por que a conceituação “meio ambiente” está consagrada no uso corriqueiro na acepção do lugar onde se vive, geralmente ligado a uma correlação entre ambientes naturais. Contudo, não se esqueça que o ambiente urbano também está compreendido neste conc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virtude da riqueza de nossa língua materna, também pode ser “equivocadamente” interpretada como algo incompleto ou pela metade, caso esta conceituação seja usada de forma distorcida ou provoc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justamente com o intuito provocativo que se desdobra a presente resenha, visto que na atualidade a acepção de meio ambiente não tem ocupado o papel merecido perante as políticas públicas e empreendimentos de grande porte, sejam eles públicos ou priv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obstante se tenha um vasto acesso às informações sobre as mudanças que o Planeta Terra vem passando, principalmente sob o enfoque climático, as atitudes individuais e coletivas ainda parecem caminhar pelos cantos do descaso, emprestando ao termo, “meio ambiente” a conceituação provocativa antes sugerida (meio = metad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zer uma incursão de maneira profunda no tema não é o objetivo neste espaço, embora a provocação já tenha sido lançada, mas sim, fazer com que medidas simples sejam tomadas por aqueles que pretendem entregar o planeta de forma cada vez melhor aos seus filh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itudes sustentáveis são simples, e se praticadas de forma reiterada e contínua por várias pessoas, trazem significativa mudança nos hábitos locais, regionais, nacionais e planetári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m nosso município, podemos destacar algumas medidas simples e que dispensam qualquer gasto, aliás, evitam-no. Vejamos alguns exemplos que individualmente podem ser seguido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Separação do lixo doméstico entre recicláveis (plásticos, vidro e metais) e orgânicos (restos de comida); os resíduos recicláveis são coletados pela Prefeitura Municipal em parceria com a Associação dos Recicladores de Porto Amazonas, enquanto os resíduos orgânicos podem ser dados como alimento aos animais ou servir de “adubo” para a terra (tecnicamente o nome é compost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Verificar se o esgoto de sua casa está ligado na rede, caso esta passe defronte ao imóvel. Várias casas na cidade possuem rede coletora defronte ao imóvel e não possuem ligação, embora paguem taxas de coleta e tratamento por um serviço indevido. Caso sua casa não esteja conectada na rede, solicite o serviço. Na zona rural, evitar o lançamento “in natura” dos esgotos em rios e córregos, procurando sempre, buscar orientação perante os órgãos públicos e SANEPAR sobre como proced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Economia da água durante a higiene pessoal e nos hábitos casei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Diminuição no consumo de luz (ou a troca por lâmpadas frias) e combustíveis (principalmente fóssei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Quando possível, trocar o veículo ou motocicleta, por uma bicicleta ou por caminhadas. Caminhar é a melhor forma de manter equilibrada a saúde mental e fís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ções como estas fazem com que o “meio” ambiente torne-se cada vez mais “inteiro”. Colabore, faça sua parte também, pois além de manter a saúde do planeta, está exercendo o dever cívico de ser cidadão brasileiro, e isso não é pra qualquer um no mundo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 continua!!!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OS FOGUETES ANTI-GRANIZO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18"/>
          <w:szCs w:val="18"/>
        </w:rPr>
        <w:t>DA SÉRIE: MEIO OU INTEIRO AMBIENTE?</w:t>
      </w:r>
    </w:p>
    <w:p>
      <w:pPr>
        <w:pStyle w:val="Normal"/>
        <w:jc w:val="right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Por: RAFAEL GUSTAVO CAVICHIOLO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Advogado especialista em Direito Ambiental,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Ativista do Grupo Ambientalista do Rio Iguaçu – GARI e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Conselheiro Estadual do Meio Ambiente no Paraná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Muito tem sido comentado sobre os foguetes anti-granizos utilizados nos limites municipais para evitar a queda de granizos, pois estes fatalmente ´quebrariam´ uma safra inteira, o que implicaria em sérias conseqüências econômicas. Mas e a questão ambiental? Como funcionam? Que regulamentação obedecem? Existe risco à saúde públic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dagações, pelo que se observa nas cercanias amazonenses, não faltam. Mas até que ponto existe um conhecimento sobre esse assunto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curando trazer ao conhecimento dos ´Vaporeiros´ mais assíduos, procurar-se-á tratar adiante e de forma resumida da tão polêmica quest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 foguetes anti-granizo foram concebidos para a utilização em nuvens de formação vertical, denominadas </w:t>
      </w:r>
      <w:r>
        <w:rPr>
          <w:i/>
        </w:rPr>
        <w:t xml:space="preserve">Cumulus congestus </w:t>
      </w:r>
      <w:r>
        <w:rPr/>
        <w:t>ou Cumulonimbus, evitando-se com isso, a formação e queda da ´chuva de pedra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inserção deste tipo de equipamento sempre esteve condicionada ao monitoramento do clima, especialmente na procura pelo tipo de nuvem pode propiciar uma chuva de granizo, o que é representado em uma pequena estação meteorológica operante no lugar onde os foguetes são utilizados. Insta esclarecer que a dita estação nada mais é do que um equipamento de monitoramento ligado a um computador com um programa específico, que é claro, é monitorado por um usu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7:50:00Z</dcterms:created>
  <dc:creator>Lester Mae</dc:creator>
  <dc:description/>
  <cp:keywords/>
  <dc:language>en-US</dc:language>
  <cp:lastModifiedBy>Lester Mae</cp:lastModifiedBy>
  <dcterms:modified xsi:type="dcterms:W3CDTF">2009-02-09T22:24:00Z</dcterms:modified>
  <cp:revision>4</cp:revision>
  <dc:subject/>
  <dc:title/>
</cp:coreProperties>
</file>